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providenciado o serviço de limpeza e reparo na viela existente no final da Travessa Guilhermino Vieira Duro e que dá acesso para a rua Thomaz Antonio Gonzaga, n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uma vez que alguns moradores do bairro têm procurado este vereador solicitando as respectivas manutenções, pois é um local de muita utilização entre os próprios moradores, muitos deles pessoas idosas e até mesmo algumas com deficiência, o que demonstra realmente a necessidade de receber tamanha aten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9 - 09:43 1023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11T13:37:00Z</cp:lastPrinted>
  <dcterms:modified xsi:type="dcterms:W3CDTF">2019-02-11T15:37:00Z</dcterms:modified>
  <cp:revision>15</cp:revision>
  <dc:subject/>
  <dc:title>(Propositura) n° (SEQUENCIA)</dc:title>
</cp:coreProperties>
</file>