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2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manutenção na Estrada Carlos Ghirardelo, localizada no Jardim Renê, incluindo motonivelamento, cascalhamento, colocação de “borra de asfalto” e limpeza das margens da vi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a Estrada Carlos Ghirardelo, localizada no Jardim Renê, incluindo motonivelamento, cascalhamento, colocação de “borra de asfalto” nas subidas / descidas e limpeza das margens da via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constante tráfego de caminhões na referida via pública, especialmente caminhões de água da Prefeitura que transitam pelo local quase que diari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que o Poder Público Municipal contribuir para que a Estrada tenha boas condições de tráfego. Cabe salientar que, além do leito carroçável da Estrada, suas margens também merecem atenção, pois o mato tem impedido o transito de pedestres e prejudicado a visão por parte dos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4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8:00Z</dcterms:created>
  <dc:creator>Mauracy</dc:creator>
  <dc:description/>
  <cp:keywords/>
  <dc:language>en-US</dc:language>
  <cp:lastModifiedBy>josi</cp:lastModifiedBy>
  <dcterms:modified xsi:type="dcterms:W3CDTF">2011-05-18T12:49:00Z</dcterms:modified>
  <cp:revision>3</cp:revision>
  <dc:subject/>
  <dc:title/>
</cp:coreProperties>
</file>