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notifique a empresa Green Wood, localizada na Rua Jorge Araújo, Distrito de Maylasky, para que a mesma providencie a construção de uma calçada e um muro, além de medidas com relação a poda do bambuzal, a mesma está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al solicitação se justifica, pois o bambuzal está atrapalhando o movimento da via, além de aumentar os problemas com relação a segura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/>
      </w:pPr>
      <w:r>
        <w:rPr>
          <w:rFonts w:cs="Arial" w:ascii="Arial" w:hAnsi="Arial"/>
        </w:rPr>
        <w:t>MD. Chefe de Divisão de Meio Ambiente da Prefeitura de São Roque-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40"/>
        <w:ind w:left="-482" w:right="-169" w:firstLine="482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7/02/2019 - 11:56 975/2019/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8T12:20:00Z</dcterms:modified>
  <cp:revision>10</cp:revision>
  <dc:subject/>
  <dc:title>(Propositura) n° (SEQUENCIA)</dc:title>
</cp:coreProperties>
</file>