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ma base da Guarda Civil Municipal no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base da Guarda Civil Municipal no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airro do Carmo é distante do centro da cidade e em casos de ocorrências de contravenções ou crimes a polícia demora a chegar ao local. Além disso, a presença diária da Guarda Municipal resultará na diminuição da criminalidade, trazendo mais tranquilidade aos moradores.  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4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33:00Z</dcterms:created>
  <dc:creator>Mauracy</dc:creator>
  <dc:description/>
  <cp:keywords/>
  <dc:language>en-US</dc:language>
  <cp:lastModifiedBy>Vinícius</cp:lastModifiedBy>
  <dcterms:modified xsi:type="dcterms:W3CDTF">2011-04-29T11:34:00Z</dcterms:modified>
  <cp:revision>3</cp:revision>
  <dc:subject/>
  <dc:title/>
</cp:coreProperties>
</file>