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28/2019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</w:t>
      </w:r>
      <w:bookmarkStart w:id="0" w:name="_Hlk447759"/>
      <w:r>
        <w:rPr>
          <w:rFonts w:cs="Tahoma" w:ascii="Verdana" w:hAnsi="Verdana"/>
          <w:sz w:val="22"/>
          <w:szCs w:val="22"/>
        </w:rPr>
        <w:t xml:space="preserve">de Lei nº </w:t>
      </w:r>
      <w:bookmarkStart w:id="1" w:name="_Hlk535846136"/>
      <w:r>
        <w:rPr>
          <w:rFonts w:cs="Tahoma" w:ascii="Verdana" w:hAnsi="Verdana"/>
          <w:sz w:val="22"/>
          <w:szCs w:val="22"/>
        </w:rPr>
        <w:t>15/2019</w:t>
      </w:r>
      <w:bookmarkEnd w:id="1"/>
      <w:r>
        <w:rPr>
          <w:rFonts w:cs="Tahoma" w:ascii="Verdana" w:hAnsi="Verdana"/>
          <w:sz w:val="22"/>
          <w:szCs w:val="22"/>
        </w:rPr>
        <w:t xml:space="preserve">, de 22 de janeiro de 2019, de autoria do vereador </w:t>
      </w:r>
      <w:bookmarkStart w:id="2" w:name="_Hlk442878"/>
      <w:r>
        <w:rPr>
          <w:rFonts w:cs="Tahoma" w:ascii="Verdana" w:hAnsi="Verdana"/>
          <w:sz w:val="22"/>
          <w:szCs w:val="22"/>
        </w:rPr>
        <w:t>Rogério Jean da Silva</w:t>
      </w:r>
      <w:bookmarkEnd w:id="2"/>
      <w:r>
        <w:rPr>
          <w:rFonts w:cs="Tahoma" w:ascii="Verdana" w:hAnsi="Verdana"/>
          <w:sz w:val="22"/>
          <w:szCs w:val="22"/>
        </w:rPr>
        <w:t xml:space="preserve">, que </w:t>
      </w:r>
      <w:bookmarkStart w:id="3" w:name="_Hlk447131"/>
      <w:r>
        <w:rPr>
          <w:rFonts w:cs="Tahoma" w:ascii="Verdana" w:hAnsi="Verdana"/>
          <w:sz w:val="22"/>
          <w:szCs w:val="22"/>
        </w:rPr>
        <w:t xml:space="preserve">altera as leis </w:t>
      </w:r>
      <w:bookmarkStart w:id="4" w:name="_Hlk444915"/>
      <w:r>
        <w:rPr>
          <w:rFonts w:cs="Tahoma" w:ascii="Verdana" w:hAnsi="Verdana"/>
          <w:sz w:val="22"/>
          <w:szCs w:val="22"/>
        </w:rPr>
        <w:t>2.408, 2.297, 1.220, 2.552 e estabelece as dimensões das vias públicas denominadas nos Decretos 1.825 e 2.442.</w:t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End w:id="0"/>
      <w:bookmarkEnd w:id="3"/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End w:id="4"/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vereador Rogério Jean da Silva o Projeto de Lei nº 15/2019, de 22 de janeiro de 2019, que altera as leis 2.408, 2.297, 1.220, 2.552 e estabelece as dimensões das vias públicas denominadas nos Decretos 1.825 e 2.442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A denominação de próprios, vias e logradouros públicos são de competência exclusiva da Câmara de Vereadores, por força do artigo 20, inciso XVI da Lei Orgânica Municipal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Portanto, quanto à iniciativa, o Projeto de Lei em questão é leg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foi editada pra disciplinar a oficialização, identificação e emplacamento de logradouros públicos, onde também preconiza a competência privativa do Poder Legislativo em apresentar projetos desta natureza, entretanto, cabe a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spacing w:lineRule="auto" w:line="360"/>
        <w:ind w:left="3544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Tahoma" w:ascii="Verdana" w:hAnsi="Verdana"/>
          <w:sz w:val="22"/>
          <w:szCs w:val="22"/>
        </w:rPr>
        <w:t>Parágrafo Único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O Projeto não denomina vias públicas, até mesmo porque, as mesmas já foram devidamente denominadas através das leis 2.408, 2.297, 1.220, 2.552 e Decretos 1.825 e 2.442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ntudo, o projeto sob análise apenas estabelece as dimensões das vias públicas e para tanto, vem acompanhado da certidão fornecida pela Prefeitura Municipal certificando as referidas localizações e metragen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 enviado para a comissão permanente de Constituição, Justiça e Redaçã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7 de fevereiro de 2019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00:00Z</dcterms:created>
  <dc:creator>marcia</dc:creator>
  <dc:description/>
  <cp:keywords/>
  <dc:language>en-US</dc:language>
  <cp:lastModifiedBy>virginia</cp:lastModifiedBy>
  <cp:lastPrinted>2019-02-07T16:11:00Z</cp:lastPrinted>
  <dcterms:modified xsi:type="dcterms:W3CDTF">2019-02-08T12:49:00Z</dcterms:modified>
  <cp:revision>5</cp:revision>
  <dc:subject/>
  <dc:title>Parecer de admissibilidade do projeto de lei nº 01-L, de 12-01-20005, de autoria do Vereador Israel Francisco de Oliveira – To</dc:title>
</cp:coreProperties>
</file>