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entulho na residência da senhora Maria Laura Nascimento Moraes, residente na Rua Tomaz Antonio Gonzaga, nº 75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 na residência da senhora Maria Laura Nascimento Moraes, residente na Rua Tomaz Antonio Gonzaga, nº 75, Bairro Paisagem Colonial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s fortes chuvas no inicio de Fevereiro o muro da residência não resistiu e cedeu e, a senhora Maria Laura não tem condições financeiras para arcar com os gastos para a remoção dos entulhos por isso procurou este Vereador que subscreve. Informo que o contato com essa senhora pode ser estabelecido pelo telefone (011) 9840-3766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0:00Z</dcterms:created>
  <dc:creator>Mauracy</dc:creator>
  <dc:description/>
  <cp:keywords/>
  <dc:language>en-US</dc:language>
  <cp:lastModifiedBy>Vinícius</cp:lastModifiedBy>
  <dcterms:modified xsi:type="dcterms:W3CDTF">2011-04-28T17:21:00Z</dcterms:modified>
  <cp:revision>4</cp:revision>
  <dc:subject/>
  <dc:title/>
</cp:coreProperties>
</file>