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m tomadas providências referentes à colocação de CEP nas ruas denominadas pelas Leis em anexo ( Lei nº 4866/2018, Alameda Flor de Lótus, Loteamento Planalto Verd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9 - 11:07 97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7T13:26:00Z</dcterms:modified>
  <cp:revision>9</cp:revision>
  <dc:subject/>
  <dc:title>(Propositura) n° (SEQUENCIA)</dc:title>
</cp:coreProperties>
</file>