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reiterando o Ofício Vereador 876/2018, a fim de que notifique os proprietários dos terrenos localizados: o primeiro ao lado do Fórum e o segundo em frente ao restaurante Mikazuki e antena de telefonia celular na Avenida Três de Maio para sejam tomadas providências quanto ao estado em que se encontra o loc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as pessoas, visto tratar-se de terrenos localizados no centro da cidade, e ambos encontram-se com mato muito alto e infestação de escorpiões, fato que põe em risco a segurança de vizinhos e demais pessoas que frequentam os locais ou suas redondez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exandre valente oli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9 - 14:10 940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9-02-06T14:59:00Z</cp:lastPrinted>
  <dcterms:modified xsi:type="dcterms:W3CDTF">2019-02-06T17:00:00Z</dcterms:modified>
  <cp:revision>14</cp:revision>
  <dc:subject/>
  <dc:title>(Propositura) n° (SEQUENCIA)</dc:title>
</cp:coreProperties>
</file>