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que seja colocado CEP na via públicas da Restinga Verde, Lei n°4853/2018. (Em anexo a respectiva Lei que a denomin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 referida via já ter sua denominação reconhecida através da respectiva lei e ainda não possui CEP, motivo pelo qual este Vereador solicita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/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11:58 93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6T12:00:00Z</cp:lastPrinted>
  <dcterms:modified xsi:type="dcterms:W3CDTF">2019-02-06T14:00:00Z</dcterms:modified>
  <cp:revision>9</cp:revision>
  <dc:subject/>
  <dc:title>(Propositura) n° (SEQUENCIA)</dc:title>
</cp:coreProperties>
</file>