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colocação de placas indicativas de caminho para as entidades OAB (Ordem dos Advogados do Brasil – São Roque) e para a Receita Federal, a fim de orientar os caminhos para as mesm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devido a mudança de local da sede dessas instituições, muitos munícipes, bem como pessoas das cidades adjacentes que necessitam chegar às instituições, não sabem qual a atual localização das mesmas, e a colocação das placas, orientaria essas pessoas de como chegarem ao local desejado, motivo pelo qual,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ndo que esta solicitação já foi feita através do Ofício Vereador nº 792/2018, de 19 de novemb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9 - 09:59 9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6T10:06:00Z</cp:lastPrinted>
  <dcterms:modified xsi:type="dcterms:W3CDTF">2019-02-06T12:06:00Z</dcterms:modified>
  <cp:revision>10</cp:revision>
  <dc:subject/>
  <dc:title>(Propositura) n° (SEQUENCIA)</dc:title>
</cp:coreProperties>
</file>