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os serviços de motonivelamento e cascalhamento, urgente, na Estrada dos Bar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a referida via, cheia de buracos, prejudicando o tráfego de veículos e pedestres, motivo pelo qual solicito providências. foto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9 - 09:58 92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6T10:17:00Z</cp:lastPrinted>
  <dcterms:modified xsi:type="dcterms:W3CDTF">2019-02-06T12:17:00Z</dcterms:modified>
  <cp:revision>10</cp:revision>
  <dc:subject/>
  <dc:title>(Propositura) n° (SEQUENCIA)</dc:title>
</cp:coreProperties>
</file>