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laborar estudos visando o recapeamento asfáltico da Rua Santa Cruz, Vila Santa Isabe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laboração de estudos para o recapeamento asfáltico da Rua Santa Cruz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via pública supracitada sempre foi e continua sendo de muito movimento, sendo, inclusive, utilizada por veículos pesados, tendo em vista ser a única via de acesso à Rodovia Raposo Tavares, até ser feito o atual desvio dessa Rodovia que agora dá acesso direto ao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lembrar que depois que foi feito esse desvio a Rua Santa Cruz ainda não recebeu tal benefício, necessitando, pois, com urgência, do recapeamento asfáltico ora pleitead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4:00Z</dcterms:created>
  <dc:creator>Mauracy</dc:creator>
  <dc:description/>
  <cp:keywords/>
  <dc:language>en-US</dc:language>
  <cp:lastModifiedBy>PAULO</cp:lastModifiedBy>
  <dcterms:modified xsi:type="dcterms:W3CDTF">2011-04-27T13:40:00Z</dcterms:modified>
  <cp:revision>4</cp:revision>
  <dc:subject/>
  <dc:title/>
</cp:coreProperties>
</file>