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Batista dos Rei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aneiro de 2019, aos 54 anos de idade, o estimado Senhor JOÃO BATISTA DOS REI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DOS REI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4:39 851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metista, 96 – Parque Aliança –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cp:lastPrinted>2019-02-04T14:43:00Z</cp:lastPrinted>
  <dcterms:modified xsi:type="dcterms:W3CDTF">2019-02-04T17:20:00Z</dcterms:modified>
  <cp:revision>12</cp:revision>
  <dc:subject/>
  <dc:title>(PROPOSITURA) Nº (SEQUENCIA)</dc:title>
</cp:coreProperties>
</file>