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6/201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Senhor Gustavo Brecht Pocciotti por ato de Solidariedade às vítimas de Brumadinho/MG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O morador de São Roque Gustavo Brecht Pocciotti recentemente foi até a cidade de Brumadinho (MG) para ajudar voluntariamente nos trabalhos de amparo às vítimas do desmoronamento das barragens e aos profissionais que realizam buscas e salvamentos na regiã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O empresário são-roquense postou através de suas redes sociais fotos e depoimentos sobre suas ações no local, além de falar sobre civilidade e solidariedade.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Em entrevista ao Jornal da Economia, fala que teve a oportunidade de chegar na base mais próxima da área quente e à menos de 50m da lama de rejeitos da barragem e impressionou-se com a imensidão da área devastada. 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Diz ainda que ajudou juntamente com outros voluntários no transporte dos bombeiros e defesa civil do Rio de Janeiro, além de carregar e descarregar muitos mantimentos e doações, os quais ajudou a levar em locais afetados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Relata que foram distribuídas água gelada para policiais e bombeiros que estavam debaixo de forte sol em serviço e presenciou muitas famílias desconsoladas com a perda de seus entes, mas também teve a felicidade de saber notícias de salvamento de pessoas e animais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Comenta que o que mais o impressionou, foi a quantidade de bombeiros, as pessoas da defesa civil, polícia militar, envolvidos com o resgate, além das outras pessoas como médicos, veterinários, socorristas e muitos voluntários de toda parte do Brasil, dentre os quais fazia parte. 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O voluntário é uma pessoa criativa, decidida, solidária. No trabalho voluntário, não há hierarquia de prioridades, não é preciso pedir licença a alguém, antes de começar a agir, quem quer, vai e faz. </w:t>
      </w:r>
    </w:p>
    <w:p>
      <w:pPr>
        <w:pStyle w:val="TextBodyIndent"/>
        <w:ind w:left="0" w:firstLine="3600"/>
        <w:rPr/>
      </w:pPr>
      <w:r>
        <w:rPr>
          <w:szCs w:val="24"/>
        </w:rPr>
        <w:t>Em um mundo onde cada vez mais vale a regra do "cada um por si, Deus por todos", pode parecer estranho, mas ainda existem sim aqueles que conseguem fazer a diferença por livre e espontânea vontade e sem esperar nada em troca como o senhor Gustavo Brecht Pocciotti, que decidiu doar o seu tempo, seu esforço, em prol daqueles que passavam por um dos piores momentos de suas vida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Não poderia deixar de prestar essa singela homenagem, lhe congratulando pelo ato de amor ao próxim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osé Luiz da Silva César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Gustavo Brecht Pocciotti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senhor Gustavo Brecht Pocciotti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fever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9 - 14:18 850/2019/sm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not_apoio</cp:lastModifiedBy>
  <cp:lastPrinted>2019-02-07T14:02:00Z</cp:lastPrinted>
  <dcterms:modified xsi:type="dcterms:W3CDTF">2019-02-07T16:03:00Z</dcterms:modified>
  <cp:revision>23</cp:revision>
  <dc:subject/>
  <dc:title>(PROPOSITURA) Nº (SEQUENCIA)</dc:title>
</cp:coreProperties>
</file>