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s serviço de motonivelamento e cascalhamento  em todas as Alamedas do bairro Planalto Ver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s, prejudicando o tráfego de veículos e pedestres, motivo pelo qual solicit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9 - 13:13 83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4T15:41:00Z</dcterms:modified>
  <cp:revision>9</cp:revision>
  <dc:subject/>
  <dc:title>(Propositura) n° (SEQUENCIA)</dc:title>
</cp:coreProperties>
</file>