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21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4 de fevereir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que seja efetuada a limpeza da caixa d’agua da Rodoviári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justa e necessária, uma vez que a falta de limpeza na caixa d’agua pode trazer impurezas na água utilizada diariamente por munícipes no referido local, sendo este fato gerador de risco à saúde pública, motivo pelo qual solicito providências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Rafael Tanzi de Araújo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ustríssimo Senhor 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LAUDINEI ROSA</w:t>
      </w:r>
    </w:p>
    <w:p>
      <w:pPr>
        <w:pStyle w:val="Normal"/>
        <w:spacing w:lineRule="exact" w:line="320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MD. Diretor do departamento de Planejamento e Meio Ambiente</w:t>
      </w:r>
    </w:p>
    <w:p>
      <w:pPr>
        <w:pStyle w:val="Normal"/>
        <w:spacing w:lineRule="exact" w:line="320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2/2019 - 13:21 841/2019/bm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gabinete7</cp:lastModifiedBy>
  <dcterms:modified xsi:type="dcterms:W3CDTF">2019-02-04T15:32:00Z</dcterms:modified>
  <cp:revision>11</cp:revision>
  <dc:subject/>
  <dc:title>(Propositura) n° (SEQUENCIA)</dc:title>
</cp:coreProperties>
</file>