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venha a efetuar ligação de internet Fibra Ótica na Estrada Margarida Korte e na Estrada do Pessegueiros próximo a Igreja da Capela do Cep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apesar de já haver fibra ótica no local, muitas residências não são contempladas devido à falta de caixas Map para serem feitas as ligações, tendo muitos usuários que optar por internet via satélite ou via rád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Responsável pela empresa América Net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Expedicionários, 28 - Cent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9 - 14:08 817/2019</w:t>
      </w:r>
      <w:r>
        <w:rPr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04T11:00:00Z</dcterms:modified>
  <cp:revision>9</cp:revision>
  <dc:subject/>
  <dc:title>(Propositura) n° (SEQUENCIA)</dc:title>
</cp:coreProperties>
</file>