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9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dequação da jornada de trabalho dos Farmacêutico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dequação da jornada de trabalho dos Farmacêutico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rga horária deve ser de 30 (Trinta) horas semanais, da mesma forma que a carga horária dos auxiliares de enfermagem.</w:t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80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31:00Z</dcterms:created>
  <dc:creator>JUNINHO</dc:creator>
  <dc:description/>
  <cp:keywords/>
  <dc:language>en-US</dc:language>
  <cp:lastModifiedBy>Vinícius</cp:lastModifiedBy>
  <cp:lastPrinted>2011-04-20T09:31:00Z</cp:lastPrinted>
  <dcterms:modified xsi:type="dcterms:W3CDTF">2011-04-20T12:32:00Z</dcterms:modified>
  <cp:revision>4</cp:revision>
  <dc:subject/>
  <dc:title/>
</cp:coreProperties>
</file>