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2/2019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efetue a realização de manutenção e posteriormente a poda das árvores que estão na rede elétrica no Bairro das Acácias, Saboó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se faz urgente e necessária, para atender aos munícipes, os quais procuraram este Vereador para interceder em prol da população, junto aos responsáveis, para que se digne executar serviços de poda de árvores, e manutenção da rede elétrica, pois é alto o risco de acidentes porque os galhos forçam a rede elétrica, podendo vir a rompê-la a qualquer momento. A falta de manutenção da mesma oferece também riscos aos moradores e aos que transitam pelo local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EDUARDO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Poder Público</w:t>
      </w:r>
    </w:p>
    <w:p>
      <w:pPr>
        <w:pStyle w:val="Normal"/>
        <w:rPr/>
      </w:pPr>
      <w:r>
        <w:rPr>
          <w:rFonts w:cs="Arial" w:ascii="Arial" w:hAnsi="Arial"/>
        </w:rPr>
        <w:t>COMPANHIA PIRATININGA DE FORÇA E LUZ – CPFL de 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31/01/2019 - 14:15 789/2019/bm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2-01T13:54:00Z</dcterms:modified>
  <cp:revision>9</cp:revision>
  <dc:subject/>
  <dc:title>(Propositura) n° (SEQUENCIA)</dc:title>
</cp:coreProperties>
</file>