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estudos visando a implantação do “Projeto Girassol”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e estudos com relação à implantação do “Projeto Girassol”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ndo implantado o “Projeto Girassol” em nosso Município este trará a Universidade Anhanguera ou a Faculdade Interativa COC, oferecendo Ensino Superior com mensalidades mais acessíveis à nossa população, e oferecendo cursos reconhecidos pelo MEC – Ministério da Educação e Cultur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{pt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6:00Z</dcterms:created>
  <dc:creator>JUNINHO</dc:creator>
  <dc:description/>
  <cp:keywords/>
  <dc:language>en-US</dc:language>
  <cp:lastModifiedBy>Mauracy</cp:lastModifiedBy>
  <cp:lastPrinted>2011-04-20T08:27:00Z</cp:lastPrinted>
  <dcterms:modified xsi:type="dcterms:W3CDTF">2011-04-20T11:27:00Z</dcterms:modified>
  <cp:revision>3</cp:revision>
  <dc:subject/>
  <dc:title/>
</cp:coreProperties>
</file>