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venham a ser realizados os serviços de motonivelamento e  cascacalhamento Estrada Caio Prado Junior, Vila Darcy Pen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referida via, cheia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16:23 77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31T10:58:00Z</dcterms:modified>
  <cp:revision>9</cp:revision>
  <dc:subject/>
  <dc:title>(Propositura) n° (SEQUENCIA)</dc:title>
</cp:coreProperties>
</file>