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07/02/2019 (quinta-feira), às 09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atendimento ao pedido do Secretário desta Comissão, Vereador Rafael Tanzi de Araújo, que informou que está recebendo muitas denúncias de retirada de horários e linhas, e que estão usando linhas próximas para atender outras linhas, o que tem causado superlotação dos ônibus deixando vários passageiros nos pontos, e que são várias as linhas que estão sendo afetada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 xml:space="preserve">Solicito ainda que Vossa Senhoria, para melhor andamento dos trabalhos, por gentileza, traga para a reunião para a reunião o(a) Chefe de Fiscalização da Prefeitura responsável pelo citado transporte e um representante da empresa Mirage Transportes Coletivo Eireli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Segue anexa planilha das linhas e horári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º CLAUDINEI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e Planejamento e Meio Ambiente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14:41 762/2019</w:t>
      </w:r>
    </w:p>
    <w:p>
      <w:pPr>
        <w:pStyle w:val="Normal"/>
        <w:spacing w:lineRule="exact" w:line="320"/>
        <w:jc w:val="right"/>
        <w:rPr>
          <w:szCs w:val="16"/>
        </w:rPr>
      </w:pPr>
      <w:r>
        <w:rPr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1-30T15:06:00Z</cp:lastPrinted>
  <dcterms:modified xsi:type="dcterms:W3CDTF">2019-01-30T17:11:00Z</dcterms:modified>
  <cp:revision>11</cp:revision>
  <dc:subject/>
  <dc:title>(Propositura) n° (SEQUENCIA)</dc:title>
</cp:coreProperties>
</file>