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07/02/2019 (quinta-feira), às 09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em atendimento ao pedido do Secretário desta Comissão, Vereador Rafael Tanzi de Araújo, que informou que está recebendo muitas denúncias de retirada de horários e linhas, e que estão usando linhas próximas para atender outras linhas, o que tem causado superlotação dos ônibus deixando vários passageiros nos pontos, e que são várias as linhas que estão sendo afetad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14:36 761/2019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1-30T15:12:00Z</cp:lastPrinted>
  <dcterms:modified xsi:type="dcterms:W3CDTF">2019-01-30T17:13:00Z</dcterms:modified>
  <cp:revision>18</cp:revision>
  <dc:subject/>
  <dc:title>(Propositura) n° (SEQUENCIA)</dc:title>
</cp:coreProperties>
</file>