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esas escolares próprias para deficientes físicos, cadeirantes, entre outros, nas escolas públic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mesas escolares próprias para deficientes físicos, cadeirantes, entre outros, nas escolas públic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o devido conforto e acessibilidade aos cadeirantes e pessoas portadoras de necessidades especiai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5:00Z</dcterms:created>
  <dc:creator>JUNINHO</dc:creator>
  <dc:description/>
  <cp:keywords/>
  <dc:language>en-US</dc:language>
  <cp:lastModifiedBy>Vinícius</cp:lastModifiedBy>
  <dcterms:modified xsi:type="dcterms:W3CDTF">2011-04-19T17:47:00Z</dcterms:modified>
  <cp:revision>3</cp:revision>
  <dc:subject/>
  <dc:title/>
</cp:coreProperties>
</file>