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tomar providências junto à empresa Mirage, relativas ao cumprimento dos horários e itinerários das linhas de ônibus no nosso municíp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tem recebido diversas denúncias por parte dos munícipes, de que estaria ocorrendo descumprimento dos horários e itinerários das linhas de ônibus, causando grande transtorno aos que dependem do transporte público para chegar às escolas, empregos, consulta médica, dentre outros compromissos, motivo pelo qual solicito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ind w:right="-1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rPr/>
      </w:pPr>
      <w:r>
        <w:rPr>
          <w:rFonts w:cs="Arial" w:ascii="Arial" w:hAnsi="Arial"/>
        </w:rPr>
        <w:t>MD. Diretor do Departamento de Planejamento e Meio Ambiente da Prefeitura de São Roque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1/2019 - 11:38 758/2019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9-01-30T13:47:00Z</dcterms:modified>
  <cp:revision>11</cp:revision>
  <dc:subject/>
  <dc:title>(Propositura) n° (SEQUENCIA)</dc:title>
</cp:coreProperties>
</file>