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em relação a prática do transporte clandestino em nosso Municípi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É sabido que esse tipo transporte prejudica muito a economia local, principalmente a categoria profissional dos taxistas. O motorista de transporte clandestino comete o crime de exercício irregular da profissão, ainda com o agravante de que não há qualquer garantia quanto à qualificação dessas pessoas para dirigir, podendo acarretar em sérios acidentes com risco de morte, ou mesmo de seu caráter enquanto pesso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este Vereador preocupado com o crescente número de veículos praticando o serviço de “táxi pirata” solicita prov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10:28 757/2019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30T12:45:00Z</dcterms:modified>
  <cp:revision>9</cp:revision>
  <dc:subject/>
  <dc:title>(Propositura) n° (SEQUENCIA)</dc:title>
</cp:coreProperties>
</file>