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a, e na oportunidade solicitar os bons ofícios de Vossa Excelência junto à Assembléia Legislativa, no sentido de disponibilizar recursos financeiros, mediante apresentação de emenda parlamentar, visando a realização de reformas na EMEF Barão de Piratininga, localizada no Município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a educação é uma das áreas que deve ser tratada como prioridade em nosso país, no entanto, algumas instituições de ensino apresentam condições precárias inclusive em relação às suas instalações, como é o caso da Escola de Ensino Fundamental Barão de Piratininga, situada no município de São Roque/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visitas ao local, este Vereador pôde constatar que a escola em questão apresenta inúmeras infiltrações, rachaduras, goteiras, desgaste na pintura, problemas no telhado, entre outras coisas, cujo detalhamento segue em relatório anex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e citar que desde o ano de 2010 a diretoria da instituição de ensino, atualmente representada pela Professora Magda Cristina Fulan Bellini, tem feito solicitações formais ao Poder Público, visando a realização das devidas reformas, todas registradas em dossiê (cópia anexa) elaborado pela mesma, no qual demonstra a necessidade de urgente manutenção e reforma nas instalações da referida escola, quais sejam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orma dos banheir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dra/Masculino: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4 vidros quebr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dro de força expos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dra/Feminino: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vidros quebr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interruptor faltan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átio/Masculin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álvula hidra com defeito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01 por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átio/Feminin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vasos sanitários solt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álvula hidra com defei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achadura na pared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oca da fechadura da porta de ent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oca da fechadura das portas intern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ciente masculin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álvula hidra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iltração na pared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azamento na pi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ciente feminin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álvula hidro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çaneta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/Masculin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azamento na hid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tenção na Inspetoria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do teto com 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s de Aul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1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ação do ventilador expos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3 tomadas sem espelh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ação expos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lâmpada queim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echadura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nela emper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2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ixa de passagem de energia com fiação expos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queb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nela emper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3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vidros quebr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nela emper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4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forro teto com infiltração/risco de soltar as placas juntamente com as lâmp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rach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com 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lâmpada queim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trinc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queb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5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forro teto com infiltração/risco de soltar as placas juntamente com as lâmpadas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rach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6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ação de energia expos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6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teto com infiltração/risco de soltar as placas juntamente com as lâmp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rach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ação do ventilador expos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trinc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s janelas não fecham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7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lâmpada queim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com 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terruptor expos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atente da porta quebrado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trinc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boco da parede da janela caiu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8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4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iltração no te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9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os do ventilador expos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10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teção de madeira da parede sol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to embolo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Informátic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com bolor/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dá choqu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nela emper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ório de ciênci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iltração no teto e parede /bolor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nela emper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oca da torneira da pi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Professore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queb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e teto embolorado/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e teto trinc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omada sem espelh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curs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do teto com infiltração/risco de soltar as placas juntamente com as lâmp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3 vidros quebr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nela emper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com infiltração/bolor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echadura da porta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do balcão com cupim/totalmente comprometi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dore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com infiltração/bolor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soltan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erificar calhas e trinc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dor Salas 4,5,6,7 e 8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ixa de força desprotegi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dor Salas 9, 10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lhas sem canelet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de grelh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canalização não comporta o escoamento da água da chuv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dor Sala Informátic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soltando e com 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s embolor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lh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dor saí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canalização não comporta o escoamento da água da chuv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ixa de energia sem trinc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so escorregan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oldo manchado e fu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dor secretari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ão de entrada queb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elemento vazado queb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dro de incêndio desativ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embolorada/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lh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áti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so da rampa escorregadi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soltando/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quadro de incêndio sem manguei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dro de energia sem prote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queb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impeza dos vidros do páti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canalização que recebe e escoa a água da chuva não são suficiente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c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to com infiltração e trinc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de entrada/troca da maçane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erros da viga com ferrugem aparent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com bolor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servi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músic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ação do ventilador expos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entilador do teto sol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 vidros da porta quebr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ala sem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zinh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lâmpada queim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zinha conveniênci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de entrada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ação exposta (tomada)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tente da porta de entrada podre/ a porta foi lacrada pela equipe de manutenção da prefeitura desde abril de 2017)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do balcão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guão anfiteatr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dro de força sem prote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dro de incêndio sem manguei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terruptores expost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sem trinc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iltração acima da por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s trinc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to desaban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iltração nas parede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fiteatr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so emborrachado solto deterio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so laminado deterio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água escorrendo pela caixa de forç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to desabando no camarim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rpete soltando/com mof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adeiras desgastadas pelo tempo (falta de manutenção)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foi interditado pela equipe de planejamento da prefeitura no ano de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externa em frente/ Jardim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da entrada da secretaria rach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ubulação do esgoto danificada causando afundamento do piso do jardim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ssa e jardim afundan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oldo manchado e fu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ixa de passagem de água descober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laca da escol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a e manutenção dos jardin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do portão trinc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cionamento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ntura da parede de demarc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ntura no ch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inca na pared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d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lambrados danific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de de proteção deterio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tirada das árvores ao redor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o de força expos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uro com divisa creche, apresentando risco de cair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ão de entrada principal arranc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lambrados e corrimãos não instal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ção de tela proteto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ntura com demarcação na quad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édio Escolar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ta de pintura em todo o prédio por dentro e fo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rdins precisam de manutenção e po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 toldos precisam ser troc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valiação e providências no telhado e calhas de toda a escola. Por conta, da infiltração constante após as chuvas necessitados de celeridade no atendime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tendo em vista o inestimável benefício que tais reformas trariam à educação no Município de São Roque, recorro aos bons ofícios de Vossa Excelência, de modo que através de Emenda Parlamentar, recursos possam ser destinados a nossa cidade para realização das reformas que conforme citado, há tempos são necessárias na referida esco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lúcia am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da ALESP: Avenida Pedro Álvares Cabral nº201, 2º Andar sala: 20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/SP - CEP:04.097-900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9 - 10:06 754/2019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1-31T13:25:00Z</dcterms:modified>
  <cp:revision>11</cp:revision>
  <dc:subject/>
  <dc:title>(Propositura) n° (SEQUENCIA)</dc:title>
</cp:coreProperties>
</file>