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, e na oportunidade solicitar os bons ofícios de Vossa Excelência junto a Câmara dos Deputados, no sentido de disponibilizar recursos financeiros, mediante apresentação de emenda parlamentar, visando a realização de reformas na EMEF Barão de Piratininga, localizada no Município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a educação é uma das áreas que deve ser tratada como prioridade em nosso país, no entanto, algumas instituições de ensino apresentam condições precárias inclusive em relação às suas instalações, como é o caso da Escola de Ensino Fundamental Barão de Piratininga, situada no município de São Roque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visitas ao local, este Vereador pôde constatar que a escola em questão apresenta inúmeras infiltrações, rachaduras, goteiras, desgaste na pintura, problemas no telhado, entre outras coisas, cujo detalhamento segue em relatório anex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citar que desde o ano de 2010 a diretoria da instituição de ensino, atualmente representada pela Professora Magda Cristina Fulan Bellini, tem feito solicitações formais ao Poder Público, visando a realização das devidas reformas, todas registradas em dossiê (cópia anexa) elaborado pela mesma, no qual demonstra a necessidade de urgente manutenção e reforma nas instalações da referida escola, quais sejam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dos banheir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dra/Masculino: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4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força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a/Feminino: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interruptor falt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tio/Mascul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álvula hidra com defeito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01 por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rFonts w:cs="Arial" w:ascii="Arial" w:hAnsi="Arial"/>
        </w:rPr>
        <w:t>Pátio/Femin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vasos sanitários solt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vula hidra com defei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chadura na pared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ca da fechadura da porta de ent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ca da fechadura das portas intern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ciente mascul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vula hidr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a pared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zamento na p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ciente femin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vula hidro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çanet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/Mascul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zamento na hid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ção na Inspetoria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rFonts w:cs="Arial" w:ascii="Arial" w:hAnsi="Arial"/>
        </w:rPr>
        <w:t>- forro do teto com infiltração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e Aul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1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rFonts w:cs="Arial" w:ascii="Arial" w:hAnsi="Arial"/>
        </w:rPr>
        <w:t>- manutenção 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o ventilador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3 tomadas sem espelh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dur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2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passagem de energia com fiação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3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4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orro teto com infiltração/risco de soltar as placas juntamente com as lâmp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rach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5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forro teto com infiltração/risco de soltar as placas juntamente com as lâmpadas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rach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6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e energia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6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teto com infiltração/risco de soltar as placas juntamente com as lâmp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rach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o ventilador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s janelas não fecha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7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ruptor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tente da porta quebrado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boco da parede da janela caiu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8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4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o te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9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os do ventilador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10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teção de madeira da parede sol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embolo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Informáti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bolor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á choqu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io de ciênci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o teto e parede /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ca da torneira da p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Professor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e teto embolorado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e teto trinc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mada sem espelh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curs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do teto com infiltração/risco de soltar as placas juntamente com as lâmp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3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/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dura da port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o balcão com cupim/totalmente comprometi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/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solt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rificar calhas e trinc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las 4,5,6,7 e 8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força desprotegi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las 9, 10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has sem canelet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grelh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nalização não comporta o escoamento da água da chuv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la Informáti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soltando e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s embolor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h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í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nalização não comporta o escoamento da água da chuv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energia sem trinc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escorreg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ldo manchado e fu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ecretar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ão de entrada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elemento vazad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incêndio desativ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embolorada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h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ti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da rampa escorregadi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soltando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quadro de incêndio sem manguei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energia sem prote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mpeza dos vidros do páti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nalização que recebe e escoa a água da chuva não são suficient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com infiltração e trinc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e entrada/troca da maçane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rros da viga com ferrugem aparent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servi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músi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o ventilador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ntilador do teto sol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vidros da porta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la sem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zinh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zinha conveniênc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e entrad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exposta (tomada)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tente da porta de entrada podre/ a porta foi lacrada pela equipe de manutenção da prefeitura desde abril de 2017)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o balcão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guão anfiteatr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força sem prote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incêndio sem manguei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ruptores expost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sem trinc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acima da por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s trinc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desab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as pared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fiteatr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emborrachado solto deterio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laminado deterio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água escorrendo pela caixa de forç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desabando no camari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pete soltando/com mof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adeiras desgastadas pelo tempo (falta de manutenção)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oi interditado pela equipe de planejamento da prefeitura no ano de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externa em frente/ Jardi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da entrada da secretaria rach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bulação do esgoto danificada causando afundamento do piso do jardi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ssa e jardim afund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ldo manchado e fu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passagem de água descober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laca da escol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 e manutenção dos jardin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do portã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cionamento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 da parede de demarc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 no ch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inca na pared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ambrados danific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de de proteção deterio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tirada das árvores ao red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o de força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ro com divisa creche, apresentando risco de cair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rFonts w:cs="Arial" w:ascii="Arial" w:hAnsi="Arial"/>
        </w:rPr>
        <w:t>- portão de entrada principal arra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ambrados e corrimãos não instal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ção de tela proteto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 com demarcação na quad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dio Escola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ta de pintura em todo o prédio por dentro e fo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ns precisam de manutenção e po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 toldos precisam ser troc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valiação e providências no telhado e calhas de toda a escola. Por conta, da infiltração constante após as chuvas necessitados de celeridade no atend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o inestimável benefício que tais reformas trariam à educação no Município de São Roque, recorro aos bons ofícios de Vossa Excelência, de modo que através de Emenda Parlamentar, recursos possam ser destinados a nossa cidade para realização das reformas que conforme citado, há tempos são necessárias na referi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AMUEL MOREIRA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eputado Federal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os Três Poderes - Câmara dos Deputados -Gabinete: Anexo IV, 9º andar, gabinete 921 - CEP: 70160-900 - Brasília - DF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dep.samuelmoreira@camara.leg.br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9 - 09:57 751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samuelmoreira@camara.le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9-01-30T11:01:00Z</cp:lastPrinted>
  <dcterms:modified xsi:type="dcterms:W3CDTF">2019-01-31T13:21:00Z</dcterms:modified>
  <cp:revision>35</cp:revision>
  <dc:subject/>
  <dc:title>(Propositura) n° (SEQUENCIA)</dc:title>
</cp:coreProperties>
</file>