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tomar providências em relação a perturbação do sossego dos moradores no Bairro da Serrinh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está recebendo denúncias por parte dos moradores do bairro de que estaria ocorrendo perturbação do sossego e a origem seria em um determinado imóvel na Estrada do Caetê (antiga Clínica do Padre), inclusive com a necessidade de acionar a Guarda Municipal, para cessar o ato. Solicito que seja realizado contato com o proprietário do local, para averiguar se o imóvel está sendo alugado, assim como verificar se esta com a documentação em orde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9 - 08:16 743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9-01-30T12:05:00Z</dcterms:modified>
  <cp:revision>12</cp:revision>
  <dc:subject/>
  <dc:title>(Propositura) n° (SEQUENCIA)</dc:title>
</cp:coreProperties>
</file>