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orientar os moradores das proximidades do Ribeirão, próximo a Estrada do Caetê, Pesqueiro do Caetê e Capela Santa Terezinha, quanto ao descarte irregular de esgoto no Ribeirão (foto anexa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as maiores preocupações da atualidade é a proteção ao meio ambiente, o que não é diferente em nossa cidade, principalmente em se tratando de uma estância turística. Este Vereador recebeu denúncias, por parte dos munícipes de que estaria sendo praticado o descarte irregular de esgoto no Ribeirão próximo a Estrada do Caetê, Pesqueiro do Caetê e Capela Santa Terezinha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s fotos anexas, é possível notar a presença de uma tubulação, que estaria levando esse esgoto até o Ribeirão. Ante ao exposto, este Vereador solicita que providências sejam tomadas, no sentido de orientar os moradores, quanto a essa prát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9 - 09:35 74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30T11:49:00Z</dcterms:modified>
  <cp:revision>9</cp:revision>
  <dc:subject/>
  <dc:title>(Propositura) n° (SEQUENCIA)</dc:title>
</cp:coreProperties>
</file>