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383790" cy="224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Glória Aparecida Silva Duarte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Janeiro de 2019, aos 85 anos de idade, a estimada Senhora GLÓRIA APARECIDA SILVA DUART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GLÓRIA APARECIDA SILVA DUART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jan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9 - 09:32 748/2019/bm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v. Tiradentes, n°44, Ap 73, Centro – São Roque/SP Cep:18130-470 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cp:lastPrinted>2019-01-30T09:42:00Z</cp:lastPrinted>
  <dcterms:modified xsi:type="dcterms:W3CDTF">2019-01-30T11:44:00Z</dcterms:modified>
  <cp:revision>12</cp:revision>
  <dc:subject/>
  <dc:title>(PROPOSITURA) Nº (SEQUENCIA)</dc:title>
</cp:coreProperties>
</file>