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498090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Nelson Ferreir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aneiro  de 2019, aos 88 anos de idade, o estimado Senhor NELSON FERREI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FERR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09:03 745/2019/b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Framboetes, n°03, Setúbal, Mairinque/SP CEP: 18120-00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1-30T11:32:00Z</dcterms:modified>
  <cp:revision>10</cp:revision>
  <dc:subject/>
  <dc:title>(PROPOSITURA) Nº (SEQUENCIA)</dc:title>
</cp:coreProperties>
</file>