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Laíz Maria de Camargo Barros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Janeiro de 2019, aos 68 anos de idade, a estimada Senhora LAIZ MARIA DE CAMARGO BARROS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AIZ MARIA DE CAMARGO BARROS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jan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9 - 08:30 744/2019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Prof. Joaquim Firmino de Lima, 147 – Jd. Vilaça, São Roque/SP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inete7</cp:lastModifiedBy>
  <dcterms:modified xsi:type="dcterms:W3CDTF">2019-01-30T11:18:00Z</dcterms:modified>
  <cp:revision>10</cp:revision>
  <dc:subject/>
  <dc:title>(PROPOSITURA) Nº (SEQUENCIA)</dc:title>
</cp:coreProperties>
</file>