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1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11 de 24/01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r>
        <w:rPr>
          <w:rFonts w:cs="Verdana" w:ascii="Verdana" w:hAnsi="Verdana"/>
          <w:sz w:val="22"/>
          <w:szCs w:val="22"/>
        </w:rPr>
        <w:t>1.428.142,21 (um milhão quatrocentos e vinte e oito mil, cento e quarenta e dois reais e vinte e um centavo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10, de 24 de janeiro de 2019, pretende receber desta Casa Legislativa crédito especial no valor de R$ 464.675,93 (quatrocentos e sessenta e quatro mil seiscentos e setenta e cinco reais e noventa e três centavos), necessário para criação de dotação orçamentária específica para a despesa de saldo reprogramável de recursos advindos do FUNDEB, a ser destinado para as despesas com folha e encargos do magistér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2" w:name="art43"/>
      <w:bookmarkEnd w:id="2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§1"/>
      <w:bookmarkEnd w:id="3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4" w:name="art43§1i"/>
      <w:bookmarkEnd w:id="4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5" w:name="art43§1ii"/>
      <w:bookmarkEnd w:id="5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iv"/>
      <w:bookmarkEnd w:id="7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, apurado no exercício anterior, referente a saldos não utilizados no FUNDEB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janei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1:00Z</dcterms:created>
  <dc:creator>marcia</dc:creator>
  <dc:description/>
  <cp:keywords/>
  <dc:language>en-US</dc:language>
  <cp:lastModifiedBy>virginia</cp:lastModifiedBy>
  <cp:lastPrinted>2019-01-28T11:26:00Z</cp:lastPrinted>
  <dcterms:modified xsi:type="dcterms:W3CDTF">2019-01-28T13:33:00Z</dcterms:modified>
  <cp:revision>3</cp:revision>
  <dc:subject/>
  <dc:title>Parecer ao projeto de lei 02/05-L, que cria cargo de Assessor Jurídico I, no quadro de pessoal da Câmara Municipal da Estância</dc:title>
</cp:coreProperties>
</file>