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018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008 de 24/01/2019, que autoriza o Poder Executivo a abrir, no orçamento vigente, crédito adicional especial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 xml:space="preserve">R$ 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>200.000,00 (duzentos mil reais)</w:t>
      </w:r>
      <w:bookmarkEnd w:id="0"/>
      <w:bookmarkEnd w:id="1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11, de 24 de janeiro de 2019, visa atender o teor do Ofício Presidente nº 12/2019 da Câmara Municipal da Estância Turística de São Roque, o qual solicitou a abertura de crédito adicional especial no orçamento da Câmara Municipal de São Roque no valor de R$ 200.000,00 (duzentos mil reais), para fins de promover a adequação do orçamento a nova versão do Plano de Contas Orçamentário de 2019, estabelecido pelo Tribunal de Contas do Estado de São Paulo – TCE/SP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, ressalvado o período de recesso (Art. 181, § 5º, RI)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3" w:name="art43"/>
      <w:bookmarkEnd w:id="3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4" w:name="art43§1"/>
      <w:bookmarkEnd w:id="4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5" w:name="art43§1i"/>
      <w:bookmarkEnd w:id="5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8" w:name="art43§1iv"/>
      <w:bookmarkEnd w:id="8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anulação de dotaçõe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lo exposto, o projeto está apto para ser deliberado, dispensadas as formalidades regimentais, inclusive a de pareceres das comissões permanentes em função do período de recesso (art. 181, § 5º, RI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8 de janeir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5:00Z</dcterms:created>
  <dc:creator>marcia</dc:creator>
  <dc:description/>
  <cp:keywords/>
  <dc:language>en-US</dc:language>
  <cp:lastModifiedBy>virginia</cp:lastModifiedBy>
  <cp:lastPrinted>2019-01-29T10:10:00Z</cp:lastPrinted>
  <dcterms:modified xsi:type="dcterms:W3CDTF">2019-01-29T12:18:00Z</dcterms:modified>
  <cp:revision>3</cp:revision>
  <dc:subject/>
  <dc:title>Parecer ao projeto de lei 02/05-L, que cria cargo de Assessor Jurídico I, no quadro de pessoal da Câmara Municipal da Estância</dc:title>
</cp:coreProperties>
</file>