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1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4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especial no valor de R$ 1.428.142,21 (um milhão quatrocentos e vinte e oito mil, cento e quarenta e dois reais e vinte e um centavo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propositura se faz necessária para a continuidade e eficiência dos atos administrativos que visam atender a necessidade do Departamento de Saúde, visto que com a abertura do crédito adicional especial será possível viabilizar as solicitações de aquisições de equipamentos e realizações de medidas que se encontram em andamento na divisão de compras do Departamento de Administração do Município, conforme documento subscrito pela Diretora de Saúde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m a aprovação deste projeto, o saldo dos convênios elencados no documento em anexo, serão suplementados no orçamento para fins de execução em 2019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11, de 24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1.428.142,21 (um milhão quatrocentos e vinte e oito mil, cento e quarenta e dois reais e vinte e um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1.428.142,21 (um milhão quatrocentos e vinte e oito mil, sento e quarenta dois reais e vinte e um centavos), no orçamento vigente: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1.10.302.0048.1194.4.4.90.52 .............................................................R$  41.946,9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struturação de Unidade de Atenção Especializada – Proc. 1134875800011200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195.4.4.90.52 .............................................................R$  57.932,9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Equipamentos Material Permanente Világio Emília – Proc. 1134875800011400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ind w:right="-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196.4.4.90.52 .............................................................R$194.767,1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Equipamentos para diversas UBS –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c. 70946009000114003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197.4.4.90.52 .............................................................R$151.421,8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Equipamentos para UBS diversas – Proc. 70946009000114004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1.10.302.0048.1198.4.4.90.52 .............................................................R$240.662,9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Investimento em Unidade Atenção Especializada – Proc. 1134875800011601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199.4.4.90.52 .............................................................R$179.311,8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struturação da Rede de Serviços de Atenção Básica – Proc. 1134875800011600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200.4.4.90.52 .............................................................R$263.222,3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struturação da Rede de Serviços de Atenção Básica – Proc. 1134875800011601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spacing w:lineRule="auto" w:line="276"/>
        <w:ind w:right="-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1.10.302.0048.1201.4.4.90.52..............................................................R$   31.252,0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Material Permanente Unid. Central Saúde – Proc 1134875800011701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1.10.302.0048.1202.4.4.90.52 .............................................................R$  77.673,7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Veículo e Materiais diversos CAPS/Saúde Mental – Proc. 1134875800011700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203.4.4.90.52 .............................................................R$  80.2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Ambulância tipo A – Tipo furgão – Proc 11348758000117004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204.4.4.90.52 .............................................................R$  22.299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Veículos Departamento de Saúde -  Proc 1134875800011700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205.4.4.90.52 .............................................................R$  59.058,9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Material Permanente Unidade Básica Saúde -  Proc 11348758000117014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206.4.4.90.52 .............................................................R$  23.971,5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Material Permanente para diversas Unidades -  Proc 11348758000117017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9.10.10.301.0047.1207.4.4.90.52 .............................................................R$    4.421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- 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Aquisição de Material Permanente para diversas Unidades -  Proc 11348758000117007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right="-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R$1.428.142,2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, apurado no exercício anterior, no valor de R$ 1.428.142,21 (um milhão, quatrocentos e vinte e oito mil, cento e quarenta e dois reais e vinte e um centavos), referente a diversas emendas parlamentares, recebidas do Fundo Nacional de Saúde e destinadas ao Fundo Municipal de Saúde de São Roque, para a aquisição de diversos Equipamentos e Materiais Permanentes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00"/>
        <w:ind w:right="-28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R$1.428.142,21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4/01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4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9562935"/>
                          <w:bookmarkStart w:id="3" w:name="_1029329844"/>
                          <w:bookmarkStart w:id="4" w:name="_1029329566"/>
                          <w:bookmarkStart w:id="5" w:name="_1029329302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942276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6" w:name="_1029562935"/>
                    <w:bookmarkStart w:id="7" w:name="_1029329844"/>
                    <w:bookmarkStart w:id="8" w:name="_1029329566"/>
                    <w:bookmarkStart w:id="9" w:name="_1029329302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102133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12:00Z</dcterms:created>
  <dc:creator>PETSR</dc:creator>
  <dc:description/>
  <cp:keywords/>
  <dc:language>en-US</dc:language>
  <cp:lastModifiedBy>Marta Galoni Mota</cp:lastModifiedBy>
  <cp:lastPrinted>2019-01-25T10:43:00Z</cp:lastPrinted>
  <dcterms:modified xsi:type="dcterms:W3CDTF">2019-01-25T13:43:00Z</dcterms:modified>
  <cp:revision>8</cp:revision>
  <dc:subject/>
  <dc:title>PORTARIA Nº 01/2000</dc:title>
</cp:coreProperties>
</file>