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0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4 de janei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bCs/>
          <w:color w:val="000000"/>
          <w:sz w:val="24"/>
          <w:szCs w:val="24"/>
        </w:rPr>
        <w:t>ispõe sobre a abertura de crédito adicional especial no valor de R$ 464.675,93 (quatrocentos e sessenta e quatro mil seiscentos e setenta e cinco reais e noventa e três centavos)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propositura revela-se necessária para criação de dotação orçamentária específica para a despesa de saldo reprogramável de recursos advindos do FUNDEB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crédito no valor acima – saldo reprogramável do FUNDEB -  informado será destinado para as despesas com folha e encargos do magistério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tensão está amparada no artigo 21, § 2º da Lei n.º 11.494/2007, conforme documentos em anexo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10, de 24/01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464.675,93 (quatrocentos e sessenta e quatro mil seiscentos e setenta e cinco reais e noventa e três centavo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especial no valor de R$ 464.675,93 (quatrocentos e sessenta e quatro mil seiscentos e setenta e cinco reais e noventa e três centavos) no orçamento vigente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10.12.361.0023.2309.3.1.90.11.00 .......................................................R$ 302.038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Vencimentos e Vantagens Fixas - Pessoal Civil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. – Reprogramação</w:t>
      </w:r>
    </w:p>
    <w:p>
      <w:pPr>
        <w:pStyle w:val="Normal"/>
        <w:tabs>
          <w:tab w:val="clear" w:pos="708"/>
          <w:tab w:val="left" w:pos="8080" w:leader="none"/>
        </w:tabs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10.12.361.0023.2309.3.1.90.13.00 .......................................................R$     4.646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Obrigações Patronais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. – Reprogramação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10.12.361.0023.2309.3.1.90.16.00 .......................................................R$   97.581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Outras Despesas Variáveis - Pessoal Civil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. – Reprogramação</w:t>
      </w:r>
    </w:p>
    <w:p>
      <w:pPr>
        <w:pStyle w:val="Normal"/>
        <w:tabs>
          <w:tab w:val="clear" w:pos="708"/>
          <w:tab w:val="left" w:pos="8789" w:leader="none"/>
        </w:tabs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10.12.361.0023.2309.3.1.91.13.00 .......................................................R$   60.410,9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Obrigações Patronais - Intra-Orçamentário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, Encargos Sociais e Benefícios com Professores do Mag. Fund. – Reprogramação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right="-142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 R$ 464.675,93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superávit financeiro, apurado no exercício anterior, no valor de R$ 464.675,93 (quatrocentos e sessenta e quatro mil, seiscentos e setenta e cinco reais e noventa e três centavos), referente a saldos não utilizados no FUNDEB, conforme Art. 21, § 2.º da Lei 11.494/2007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right="-142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 R$ 464.675,93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m alterados os anexos das Leis 4.690 de 19/07/2017, Lei 4.839, de 20/07/2018, Lei 4.902 de 14/12/2018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4/01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4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030698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7024853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12:00Z</dcterms:created>
  <dc:creator>PETSR</dc:creator>
  <dc:description/>
  <cp:keywords/>
  <dc:language>en-US</dc:language>
  <cp:lastModifiedBy>Rafael Alexandre Bonino</cp:lastModifiedBy>
  <cp:lastPrinted>2019-01-09T14:22:00Z</cp:lastPrinted>
  <dcterms:modified xsi:type="dcterms:W3CDTF">2019-01-25T13:01:00Z</dcterms:modified>
  <cp:revision>3</cp:revision>
  <dc:subject/>
  <dc:title>PORTARIA Nº 01/2000</dc:title>
</cp:coreProperties>
</file>