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8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4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  <w:szCs w:val="24"/>
        </w:rPr>
        <w:t>utoriza o Poder Executivo a abrir crédito adicional especial por anulação no valor de R$ 200.000,00 (duzentos mil reai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visa atender o teor do Ofício Presidente n.º 12/2019 da Câmara Municipal da Estância Turística de São Roque, o qual solicitou a abertura de crédito adicional especial no orçamento da Câmara Municipal de São Roque no valor de R$ 200.000,00 (duzentos mil reais), para fins de promover a adequação do orçamento a nova versão do Plano de Contas Orçamentário de 2019, estabelecido pelo Tribunal de Contas do Estado de São Paulo – TCE/SP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8, de 24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por anulação no valor de R$ 200.000,00 (duzento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a Câmara Municipal, crédito adicional por anulação no valor de R$ 200.000,00 (duzentos mil reais), e a criar no orçamento vigente as seguintes dotações: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2.30.30.01.031.0003.2304.3.3.90.40 .......................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rviço de Tecnologia da Informação e Comunicação – Pessoa Jurídic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Câmara Municipal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............R$ 200.000,00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a anulação das seguintes dotações: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spacing w:lineRule="auto" w:line="276"/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593) 02.30.30.01.031.0003.2304.3.3.90.39 ..............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- Pessoa Jurídic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Câmara Municipal</w:t>
      </w:r>
    </w:p>
    <w:p>
      <w:pPr>
        <w:pStyle w:val="Normal"/>
        <w:spacing w:lineRule="auto" w:line="276" w:before="0" w:after="240"/>
        <w:ind w:right="-142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.............R$200.000,00</w:t>
      </w:r>
    </w:p>
    <w:p>
      <w:pPr>
        <w:pStyle w:val="Normal"/>
        <w:spacing w:lineRule="auto" w:line="276" w:before="0" w:after="240"/>
        <w:ind w:right="-142"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4/01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4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313505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785941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21:00Z</dcterms:created>
  <dc:creator>PETSR</dc:creator>
  <dc:description/>
  <cp:keywords/>
  <dc:language>en-US</dc:language>
  <cp:lastModifiedBy>Rafael Alexandre Bonino</cp:lastModifiedBy>
  <cp:lastPrinted>2019-01-09T14:22:00Z</cp:lastPrinted>
  <dcterms:modified xsi:type="dcterms:W3CDTF">2019-01-25T12:34:00Z</dcterms:modified>
  <cp:revision>4</cp:revision>
  <dc:subject/>
  <dc:title>PORTARIA Nº 01/2000</dc:title>
</cp:coreProperties>
</file>