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7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4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bCs/>
          <w:color w:val="000000"/>
          <w:sz w:val="24"/>
          <w:szCs w:val="24"/>
        </w:rPr>
        <w:t>utoriza o Poder Executivo a abrir crédito adicional especial no valor de R$ 1.536.546,50 (um milhão, quinhentos e trinta e seis mil, quinhentos e quarenta e seis reais e cinquenta centavo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propositura, conforme cópia das explicações do Chefe de Divisão de Orçamento e Contabilidade, objetiva a correção de categorias econômicas em fichas do orçamento 2019, em razão de que a categoria econômica da ficha n.º 046 não foi contemplada com as alterações do Plano de Contas AUDESP, vigência 2019 e equivocadamente as fichas n.º(s) 107 e 165 foram inseridas com a categoria econômica para serviços de pessoa jurídica onde o correto é para as despesas com material de consumo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7, de 24/0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1.536.546,50 (um milhão, quinhentos e trinta e seis mil, quinhentos e quarenta e seis reais e cinquenta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especial no valor de R$ 1.536.546,50 (um milhão, quinhentos e trinta e seis mil, quinhentos e quarenta e seis reais e cinquenta centavos) e a criar no orçamento vigente as seguintes dotações: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2.01.04.122.0013.2258.3.3.90.30.00 ....................................................R$    3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is De Expediente, Higiene, Limpeza E Descartáveis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01.04.01.12.361.0016.2258.3.3.90.30.00 ....................................................R$    155.000,00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Fonte: 01 – Tesouro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is De Expediente, Higiene, Limpeza E Descartáveis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1.05.04.122.0008.2256.3.3.90.40.00 ....................................................R$ 1.081.546,5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Serviço de Tecnologia da Informação e Comunicação – Pessoa Jurídica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Sistema De Informações Da Administração Municipal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1.536.546,5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a anulação das seguintes dotações: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07) 01.02.01.04.122.0013.2258.3.3.90.39.00 ...........................................R$   300.000,00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is De Expediente, Higiene, Limpeza E Descartáveis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(165) 01.04.01.12.361.0016.2258.3.3.90.39.00 ...........................................R$   155.000,00                                                                     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Fonte: 01 – Tesouro 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Materiais De Expediente, Higiene, Limpeza E Descartáveis  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046) 01.01.05.04.122.0008.2256.3.3.90.39.00 ...........................................R$1.081.546,50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- Pessoa Jurídica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Sistema De Informações Da Administração Municipal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.............................................................................................................R$1.536.546,5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4/01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380898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822420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4:00Z</dcterms:created>
  <dc:creator>PETSR</dc:creator>
  <dc:description/>
  <cp:keywords/>
  <dc:language>en-US</dc:language>
  <cp:lastModifiedBy>Marta Galoni Mota</cp:lastModifiedBy>
  <cp:lastPrinted>2019-01-09T14:22:00Z</cp:lastPrinted>
  <dcterms:modified xsi:type="dcterms:W3CDTF">2019-01-25T13:28:00Z</dcterms:modified>
  <cp:revision>7</cp:revision>
  <dc:subject/>
  <dc:title>PORTARIA Nº 01/2000</dc:title>
</cp:coreProperties>
</file>