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itera a Indicação nº 52/2010 que solicita a construção de banheiro, vestiário e cerca no Centro Comunitário do Bairro Ponta Porã, Distrito de Mailasqui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anheiro, vestiário e cerca no Centro Comunitário do Bairro Ponta Porã, Distrito de Mailasqui. Reitera a Indicação nº 52/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Centro Comunitário do Bairro Ponta-Porã, Distrito de Mailasqui, é frequentado por pessoas que se dedicam ao bem-estar social da sua comunidade, no entanto, o mesmo carece de benfeitorias.</w:t>
      </w:r>
    </w:p>
    <w:p>
      <w:pPr>
        <w:pStyle w:val="TextBodyIndent"/>
        <w:spacing w:lineRule="exact" w:line="320"/>
        <w:ind w:left="0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nada mais justo que o Poder Público auxilie o Centro Comunitário em razão da relevância dos trabalhos desenvolvidos por seus membros.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50/2011-VTC</w:t>
      </w:r>
    </w:p>
    <w:sectPr>
      <w:type w:val="nextPage"/>
      <w:pgSz w:w="11906" w:h="16838"/>
      <w:pgMar w:left="2268" w:right="1134" w:gutter="0" w:header="0" w:top="272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12:00Z</dcterms:created>
  <dc:creator>JUNINHO</dc:creator>
  <dc:description/>
  <cp:keywords/>
  <dc:language>en-US</dc:language>
  <cp:lastModifiedBy>Vinícius</cp:lastModifiedBy>
  <dcterms:modified xsi:type="dcterms:W3CDTF">2011-04-19T17:13:00Z</dcterms:modified>
  <cp:revision>3</cp:revision>
  <dc:subject/>
  <dc:title/>
</cp:coreProperties>
</file>