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51/2010 que solicita a implantação de “Mão Única” para o tráfego da Rua Luiz Mateus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Mão Única” para o tráfego da Rua Luiz Mateus Mailasqui. Reitera a Indicação nº 51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desafogar o tráfego de veículos na Rua Luiz Matheus Mailasqui, pois a situação está ficando mais preocupante a cada dia.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49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01:00Z</dcterms:created>
  <dc:creator>JUNINHO</dc:creator>
  <dc:description/>
  <cp:keywords/>
  <dc:language>en-US</dc:language>
  <cp:lastModifiedBy>Vinícius</cp:lastModifiedBy>
  <dcterms:modified xsi:type="dcterms:W3CDTF">2011-04-19T17:03:00Z</dcterms:modified>
  <cp:revision>5</cp:revision>
  <dc:subject/>
  <dc:title/>
</cp:coreProperties>
</file>