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referentes ao esgoto que vem sendo despejado no Ribeirão do Caetê (fotos anex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maiores preocupações da atualidade é a proteção ao meio ambiente, o que não é diferente em nossa cidade, principalmente em se tratando de uma estância turística. Este Vereador recebeu denúncias, por parte dos munícipes de que estaria sendo praticado o descarte irregular de esgoto no Ribeirão próximo a Estrada do Caetê, Pesqueiro do Caetê e Capela Santa Terezinha, motivo pelo qual solicito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9 - 12:22 683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01T12:22:00Z</dcterms:modified>
  <cp:revision>9</cp:revision>
  <dc:subject/>
  <dc:title>(Propositura) n° (SEQUENCIA)</dc:title>
</cp:coreProperties>
</file>