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/2019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an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(a) Senhor(a)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ar a Vossa Senhoria a via de Notificação de Autuação Por Infração à Legislação de Trânsito, referente  a </w:t>
      </w:r>
      <w:r>
        <w:rPr>
          <w:rFonts w:cs="Arial" w:ascii="Arial" w:hAnsi="Arial"/>
          <w:sz w:val="24"/>
        </w:rPr>
        <w:t xml:space="preserve">infração ocorrida na SP-270 (Rodovia Raposo Tavares), em 17/12/2018, km 47,9, São Roque – SP, </w:t>
      </w:r>
      <w:r>
        <w:rPr>
          <w:rFonts w:cs="Arial" w:ascii="Arial" w:hAnsi="Arial"/>
          <w:sz w:val="24"/>
          <w:szCs w:val="24"/>
        </w:rPr>
        <w:t xml:space="preserve">preenchida e assinada pelos respectivos responsáveis, bem como cópias da publicação da Ata de Eleição na qual foram eleitos os Membros da Mesa Diretora desta Câmara para o mandato de 01/01/2019 a 31/12/2019, do Termo de Compromisso e Posse, documentos de identidades dos responsáveis, comprovantes de residências, documento do veículo oficial Toyota Corolla 2007/2008 (Placa DMN3948), CNPJ da proprietária e do Ofício nº 826-GP, de 26/12/2018 – que trata da devolução do empréstimo do referido veículo.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– Departamento de Estradas de Rodag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do Estado nº 7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- São Paulo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.107-9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1/2019 - 08:25 677/2019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1-25T09:00:00Z</cp:lastPrinted>
  <dcterms:modified xsi:type="dcterms:W3CDTF">2019-01-25T11:00:00Z</dcterms:modified>
  <cp:revision>8</cp:revision>
  <dc:subject/>
  <dc:title>(PROPOSITURA) nº (SEQUENCIA)</dc:title>
</cp:coreProperties>
</file>