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39/2010 que solicita providências para a criação de uma escola de Ensino Médio (antigo 2º grau) na Rua das Flores, Vinhas do Sol,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escola de Ensino Médio (antigo 2º grau) na Rua das Flores, Vinhas do Sol, Mailasqui. Reitera a Indicação nº 39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grande número de estudantes do Ensino Médio da região que são obrigados a se deslocar para outras escolas d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implantação de uma Escola de Ensino Médio na referida região, atenderia a demanda de estudantes e evitaria os transtornos que os mesmos vêm enfrentando atualment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5/2011-VTC</w:t>
      </w:r>
    </w:p>
    <w:sectPr>
      <w:type w:val="nextPage"/>
      <w:pgSz w:w="11906" w:h="16838"/>
      <w:pgMar w:left="2268" w:right="1134" w:gutter="0" w:header="0" w:top="27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50:00Z</dcterms:created>
  <dc:creator>JUNINHO</dc:creator>
  <dc:description/>
  <cp:keywords/>
  <dc:language>en-US</dc:language>
  <cp:lastModifiedBy>Vinícius</cp:lastModifiedBy>
  <dcterms:modified xsi:type="dcterms:W3CDTF">2011-04-19T16:51:00Z</dcterms:modified>
  <cp:revision>4</cp:revision>
  <dc:subject/>
  <dc:title/>
</cp:coreProperties>
</file>