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35/2010 que solicita a instalação de 03 (três) lombadas na Rua Leonardo Francisco, na altura dos imóveis de numerações 09, 37 e 65, bairro Vinhas do Sol,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lombadas na Rua Leonardo Francisco, na altura dos imóveis de numerações 09, 37 e 65, bairro Vinhas do Sol, Mailasqui. Reitera a Indicação 35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44:00Z</dcterms:created>
  <dc:creator>JUNINHO</dc:creator>
  <dc:description/>
  <cp:keywords/>
  <dc:language>en-US</dc:language>
  <cp:lastModifiedBy>Vinícius</cp:lastModifiedBy>
  <dcterms:modified xsi:type="dcterms:W3CDTF">2011-04-19T16:47:00Z</dcterms:modified>
  <cp:revision>4</cp:revision>
  <dc:subject/>
  <dc:title/>
</cp:coreProperties>
</file>