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Travessas Anézia da Cruz, João da Cruz, Maria Eulina, Nair da Cruz, localizadas na Vila Lino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reiterando a Indicação 00179/2011, visando a execução dos serviços de motonivelamento e posterior cascalhamento nas Travessas Anézia da Cruz, João da Cruz, Maria Eulina e Nair da Cruz, localizadas na Vila Lino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éssimo estado de conservação das vias públicas acima mencionadas, o que tem causado sérios transtornos aos munícipes que precisam trafegar pelo local, especialmente na época das chuv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4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39:00Z</dcterms:created>
  <dc:creator>JUNINHO</dc:creator>
  <dc:description/>
  <cp:keywords/>
  <dc:language>en-US</dc:language>
  <cp:lastModifiedBy>PAULO</cp:lastModifiedBy>
  <dcterms:modified xsi:type="dcterms:W3CDTF">2011-04-19T17:40:00Z</dcterms:modified>
  <cp:revision>3</cp:revision>
  <dc:subject/>
  <dc:title/>
</cp:coreProperties>
</file>