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quanto à fiscalização no ferro velho, localizado na Rua Jorge Araúj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 lugares como esse, poderem se tornar verdadeiros criadouros do mosquito da dengue, chicungunha e zica vírus, assim como de outras enfermidades capazes de colocar em risco a saúde pública, motivos pelos quais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9 - 11:03 649/2019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quanto à fiscalização no ferro velho, localizado na Rua Jorge Araúj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 lugares como esse, poderem se tornar verdadeiros criadouros do mosquito da dengue, chicungunha e zica vírus, assim como de outras enfermidades capazes de colocar em risco a saúde pública, motivos pelos quais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9 - 11:03 649/2019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24T12:17:00Z</dcterms:modified>
  <cp:revision>10</cp:revision>
  <dc:subject/>
  <dc:title>(Propositura) n° (SEQUENCIA)</dc:title>
</cp:coreProperties>
</file>