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ecução dos serviços de motonivelamento, cascalhamento e roçada na via pública conhecida como “Estrada Municipal” localizada na lateral do condomínio Recanto do Sabiá, no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xecução dos serviços de motonivelamento, cascalhamento e roçada na via pública conhecida como “Estrada Municipal” localizada na lateral do condomínio Recanto do Sabiá, no Bairro do Carmo </w:t>
      </w:r>
      <w:r>
        <w:rPr>
          <w:rFonts w:cs="Arial" w:ascii="Arial" w:hAnsi="Arial"/>
          <w:b/>
          <w:sz w:val="22"/>
          <w:szCs w:val="22"/>
        </w:rPr>
        <w:t>(fotograf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encontra-se em precário estado de conservação, o que vem causando muitos transtornos para moradores, bem como  trazendo riscos à integridade física e patrimonial dos motoristas e transeuntes que por ali transit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3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46:00Z</dcterms:created>
  <dc:creator>JUNINHO</dc:creator>
  <dc:description/>
  <cp:keywords/>
  <dc:language>en-US</dc:language>
  <cp:lastModifiedBy>JUNINHO</cp:lastModifiedBy>
  <dcterms:modified xsi:type="dcterms:W3CDTF">2011-04-20T18:49:00Z</dcterms:modified>
  <cp:revision>3</cp:revision>
  <dc:subject/>
  <dc:title/>
</cp:coreProperties>
</file>