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s seguintes vias públicas: Estradas Guatambu,  Brasília, das Três Cruzes e Canadá, localizadas e descritas na Lei Municipal nº. 2599/200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posterior cascalhamento nas seguintes vias públicas: Estradas Guatambu, Brasília, das Três Cruzes e Canadá, localizadas e descritas na Lei Municipal nº. 2599/200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as públicas em questão encontram-se em péssimo estado de conservação, gerando inúmeras reclamações por parte dos moradores, bem como trazendo riscos à integridade física e patrimonial dos motoristas que por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6:00Z</dcterms:created>
  <dc:creator>JUNINHO</dc:creator>
  <dc:description/>
  <cp:keywords/>
  <dc:language>en-US</dc:language>
  <cp:lastModifiedBy>PAULO</cp:lastModifiedBy>
  <dcterms:modified xsi:type="dcterms:W3CDTF">2011-04-19T14:59:00Z</dcterms:modified>
  <cp:revision>3</cp:revision>
  <dc:subject/>
  <dc:title/>
</cp:coreProperties>
</file>