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encaminhar para conhecimento de Vossa Excelência, no intuito de serem tomadas providencias referente ao descarregamento de entulho em área proibida. Documento anex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te Vereador recebeu em seu e-mail fotos onde as mesmas também foram encaminhados ao Gabinete do Prefeito. Neste sentido solicito alguns esclareciment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ovidencias que foram adotadas referente ao veículo conforme fotos anexas que efetuou o descarte de entu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o entulho esta sendo descarregado em lote pertencente ao Lot. Jad. Camar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se tratar de área de mananciais e se confirmado que esse entulho esta sendo descarregado em lote, cujo existe proprietário, se o mesmo solicitou as autorizações pertinente junto ao setor da competente da Prefeitura.  Caso positivo, encaminhar a cópia da autorização. Caso negativo, quais as providencias que foram adot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se a fiscalização tem conhecimento do que vem ocorrendo e se já notificou os responsáveis, pois como pode ser visto em documento anexo, no dia 16/01, comunicando o fato ao Sr. Prefeito, Diretor de Planejamento, nesse sentindo gostaria de saber quais as providencias que já foram adotadas pelo setor competente. 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9 - 12:03 49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22T12:16:00Z</cp:lastPrinted>
  <dcterms:modified xsi:type="dcterms:W3CDTF">2019-01-22T14:16:00Z</dcterms:modified>
  <cp:revision>10</cp:revision>
  <dc:subject/>
  <dc:title>(Propositura) n° (SEQUENCIA)</dc:title>
</cp:coreProperties>
</file>